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NOTA ILLUSTRATIVA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L BILANCIO DI PREVISIONE 2017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e entrate, le voci più rilevanti riguardano le quote di iscrizione (tesseramento) e i contributi degli amministratori e/o elet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er quanto riguarda le previsioni di entrata abbiamo previsto, per le </w:t>
      </w:r>
      <w:r>
        <w:rPr>
          <w:rFonts w:cs="Arial" w:ascii="Arial" w:hAnsi="Arial"/>
          <w:b/>
          <w:bCs/>
        </w:rPr>
        <w:t>quote di iscrizione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somma pari a € 50'000,00. Anche per la voce </w:t>
      </w:r>
      <w:r>
        <w:rPr>
          <w:rFonts w:cs="Arial" w:ascii="Arial" w:hAnsi="Arial"/>
          <w:b/>
          <w:bCs/>
        </w:rPr>
        <w:t xml:space="preserve">contributi amministratori </w:t>
      </w:r>
      <w:r>
        <w:rPr>
          <w:rFonts w:cs="Arial" w:ascii="Arial" w:hAnsi="Arial"/>
        </w:rPr>
        <w:t xml:space="preserve">abbiamo prudenzialmente previsto, anche a seguito della redistribuzione delle quote di contribuzione tra parlamentari e livello regionale, una entrata di € 90.000,0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isorse eccezionali derivano invece da quanto apposto tra le entrate (26'000 euro) in seguito alle Primarie del 30 aprile per la scelta del segretario nazional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ca rilevanza la previsione complessiva di entrata di € 2’500 relativa al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ampagne di autofinanziament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proventi da manifestazio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ul versante delle uscite sono  previsti  impegni di spesa significativi a sostegno delle Unioni Comunali impegnate nelle prossime amministrative, sia in termini di contributo diretto che di cura della comunicazione per le realtà meno strutturat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iene inoltre confermato lo stanziamento di 10'000 euro per il fondo perequativ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stano complessivamente invariate (o comunque con pochi aggiustamenti) le </w:t>
      </w:r>
      <w:r>
        <w:rPr>
          <w:rFonts w:cs="Arial" w:ascii="Arial" w:hAnsi="Arial"/>
          <w:b/>
          <w:bCs/>
        </w:rPr>
        <w:t>spese 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mento e spese generali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TESORIER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manuele Logli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6" w:leader="none"/>
        <w:tab w:val="left" w:pos="7395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936" w:leader="none"/>
        <w:tab w:val="left" w:pos="7395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INAMENTO PROVINCIALE DI PISTOI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Via Bonellina 4/b</w:t>
    </w:r>
  </w:p>
  <w:p>
    <w:pPr>
      <w:pStyle w:val="Normal"/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>Tel. 0573 976395 Fax: 0573562015</w:t>
    </w:r>
  </w:p>
  <w:p>
    <w:pPr>
      <w:pStyle w:val="Normal"/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>e</w:t>
    </w:r>
    <w:r>
      <w:rPr>
        <w:b/>
        <w:sz w:val="18"/>
        <w:szCs w:val="18"/>
        <w:lang w:val="fr-FR"/>
      </w:rPr>
      <w:t xml:space="preserve">mail: </w:t>
    </w:r>
    <w:hyperlink r:id="rId1">
      <w:r>
        <w:rPr>
          <w:rStyle w:val="InternetLink"/>
          <w:b/>
          <w:sz w:val="18"/>
          <w:szCs w:val="18"/>
          <w:lang w:val="fr-FR"/>
        </w:rPr>
        <w:t>pdpistoia@pdpistoia.it</w:t>
      </w:r>
    </w:hyperlink>
  </w:p>
  <w:p>
    <w:pPr>
      <w:pStyle w:val="Normal"/>
      <w:jc w:val="center"/>
      <w:rPr>
        <w:b/>
        <w:b/>
        <w:sz w:val="18"/>
        <w:szCs w:val="18"/>
        <w:lang w:val="fr-FR"/>
      </w:rPr>
    </w:pPr>
    <w:r>
      <w:rPr>
        <w:b/>
        <w:sz w:val="18"/>
        <w:szCs w:val="18"/>
        <w:lang w:val="fr-FR"/>
      </w:rPr>
      <w:t>Codice fiscale: 900433304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7223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6" w:leader="none"/>
        <w:tab w:val="left" w:pos="7395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936" w:leader="none"/>
        <w:tab w:val="left" w:pos="7395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INAMENTO PROVINCIALE DI PISTOIA</w:t>
    </w:r>
  </w:p>
  <w:p>
    <w:pPr>
      <w:pStyle w:val="Normal"/>
      <w:tabs>
        <w:tab w:val="clear" w:pos="708"/>
        <w:tab w:val="center" w:pos="4936" w:leader="none"/>
        <w:tab w:val="left" w:pos="7395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936" w:leader="none"/>
        <w:tab w:val="left" w:pos="7395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dpistoia@pdpisto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7:00Z</dcterms:created>
  <dc:creator>Emanuele Logli</dc:creator>
  <dc:description/>
  <cp:keywords/>
  <dc:language>en-US</dc:language>
  <cp:lastModifiedBy>Giorgia</cp:lastModifiedBy>
  <cp:lastPrinted>2015-02-02T22:47:00Z</cp:lastPrinted>
  <dcterms:modified xsi:type="dcterms:W3CDTF">2017-05-07T22:25:00Z</dcterms:modified>
  <cp:revision>5</cp:revision>
  <dc:subject/>
  <dc:title>RELAZIONE AL BILANCIO PREVENTIVO 2011</dc:title>
</cp:coreProperties>
</file>